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k sprawy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ind w:right="-284" w:firstLine="2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112" w:right="-284" w:firstLine="70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500" w:right="-284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 xml:space="preserve">Prezydent Miasta 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Ostrowa Wielkopolskiego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l. Powstańców Wielkopolskich 18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63-400 Ostrów Wielkopolsk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ę zaświadczenia na wykonywanie publicznego transportu zbior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wniosku: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zaświadczenia </w:t>
        <w:tab/>
        <w:tab/>
        <w:t xml:space="preserve">  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miana załącznika do zaświadcze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nr : ………………….……………….… z dnia ……………………….......</w:t>
      </w:r>
    </w:p>
    <w:p>
      <w:pPr>
        <w:pStyle w:val="Normal"/>
        <w:spacing w:lineRule="auto" w:line="360"/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danych zaświadczeń : …………………….. egz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przedsiębior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    b)   fax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-mail ....................................................    d)   www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lini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umer 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azwa 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mianie ulegają :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odjazdów z poszczególnych przystanków w istniejących kursach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liczby kursów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iczby kursów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ebieg linii (nie wymagający zmiany druku zaświadczenia)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numery istniejących przystanków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rzedsiębiorcy i/lub siedziba lub adres przedsiębiorcy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mia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 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i do wniosku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rozkład jazdy </w:t>
      </w:r>
      <w:r>
        <w:rPr>
          <w:rFonts w:cs="Arial" w:ascii="Arial" w:hAnsi="Arial"/>
          <w:sz w:val="22"/>
          <w:szCs w:val="22"/>
          <w:u w:val="none"/>
        </w:rPr>
        <w:t>(w ilości odpowiadającej liczbie środków transportu x2 )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spełniający warunki opisane w § 3 i § 4 rozporządzenia Ministra Transportu, Budownictwa i Gospodarki Morskiej w sprawie rozkładów jazdy (Dz.U. z 2018 r.                  poz. 202), 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wód uiszczenia należnej opłaty za zmianę zaświadczenia.  </w:t>
      </w:r>
    </w:p>
    <w:p>
      <w:pPr>
        <w:pStyle w:val="Heading"/>
        <w:spacing w:lineRule="auto" w:line="276"/>
        <w:ind w:left="360" w:right="-1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</w:t>
      </w:r>
      <w:r>
        <w:rPr>
          <w:rFonts w:cs="Arial" w:ascii="Arial" w:hAnsi="Arial"/>
          <w:b w:val="false"/>
          <w:sz w:val="16"/>
          <w:szCs w:val="16"/>
          <w:u w:val="none"/>
        </w:rPr>
        <w:t>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miejscowość i data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pieczęć firmy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 xml:space="preserve">czytelny podpis)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: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jest Gmina Miasto Ostrów Wielkopolski, 63-400 Ostrów Wielkopolski,  al. Powstańców Wielkopolskich 18, tel.: (62) 58-22-400, fax.: (62) 736-64-0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@umostrow.pl</w:t>
        </w:r>
      </w:hyperlink>
      <w:r>
        <w:rPr>
          <w:rFonts w:cs="Arial" w:ascii="Arial" w:hAnsi="Arial"/>
          <w:sz w:val="22"/>
          <w:szCs w:val="22"/>
        </w:rPr>
        <w:t xml:space="preserve">,  strona internetow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mostrow.pl</w:t>
        </w:r>
      </w:hyperlink>
      <w:r>
        <w:rPr>
          <w:rFonts w:cs="Arial" w:ascii="Arial" w:hAnsi="Arial"/>
          <w:sz w:val="22"/>
          <w:szCs w:val="22"/>
        </w:rPr>
        <w:t xml:space="preserve">, BIP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ostrow-wielkopolski.um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Danych wyznaczył Inspektora Ochrony Danych, </w:t>
        <w:br/>
        <w:t xml:space="preserve">z siedzibą  w Urzędzie Miejskim w Ostrowie Wielkopolskim, 63-400 Ostrów Wielkopolski,  </w:t>
        <w:br/>
        <w:t>al. Powstańców Wielkopolskich 18, e-mail: iod@umostrow.pl.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są gromadzone i przetwarzane w celu realizacji obowiązków administratora Danych, w związku z załatwianą sprawą, na podstawie art. 6 ust. 1 lit. c  :</w:t>
      </w:r>
    </w:p>
    <w:p>
      <w:pPr>
        <w:pStyle w:val="NormalnyWeb"/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   </w:t>
      </w:r>
      <w:r>
        <w:rPr>
          <w:rFonts w:cs="Arial" w:ascii="Arial" w:hAnsi="Arial"/>
          <w:sz w:val="22"/>
          <w:szCs w:val="22"/>
        </w:rPr>
        <w:t>przetwarzanie jest niezbędne do wypełnienia obowiązku prawnego ciążącego na administratorze zgodnie z ustawą z dnia 16 grudnia 2010 r. o publicznym transporcie zbiorowym, ustawą z dnia 6 września 2001 r. o transporcie drogowym oraz ustawą z dnia 14 czerwca 1960 r. kodeks postępowania administracyjnego.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usuwane w terminach wskazanych w Rozporządzeniu Prezesa Rady Ministrów z dnia 18 stycznia 2011 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przekazywane podmiotom przetwarzającym je na zlecenie Administratora Danych (np.: podmiotom serwisującym systemy informatyczne i aplikacje, w których przetwarzane są dane osobowe),  instytucjom uprawnionym do ich uzyskania na podstawie obowiązującego prawa (np: organom administracji, sądom,) oraz innym podmiotom, w zakresie, w jakim są one uprawnione do ich otrzymywania na podstawie przepisów prawa.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wynika z przepisów prawa. Jednakże w sytuacji, nie podania tych danych, realizacja zadania  nie będzie możliwa. </w:t>
      </w:r>
    </w:p>
    <w:p>
      <w:pPr>
        <w:pStyle w:val="NormalnyWeb"/>
        <w:numPr>
          <w:ilvl w:val="0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są przetwarzane, w granicach określonych Rozporządzeniem, ma prawo do:</w:t>
      </w:r>
    </w:p>
    <w:p>
      <w:pPr>
        <w:pStyle w:val="NormalnyWeb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a od Administratora Danych dostępu do swoich danych osobowych,</w:t>
      </w:r>
    </w:p>
    <w:p>
      <w:pPr>
        <w:pStyle w:val="NormalnyWeb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ostowania lub ograniczenia przetwarzania wobec przetwarzania danych,</w:t>
      </w:r>
    </w:p>
    <w:p>
      <w:pPr>
        <w:pStyle w:val="NormalnyWeb"/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 skargi do Prezesa Urzędu Ochrony Danych Osobowych na adres : ul.Stawki 2, 00-193 Warszawa.</w:t>
      </w:r>
    </w:p>
    <w:p>
      <w:pPr>
        <w:pStyle w:val="NormalnyWeb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3:00Z</dcterms:created>
  <dc:creator>Jarmar</dc:creator>
  <dc:description/>
  <cp:keywords/>
  <dc:language>en-US</dc:language>
  <cp:lastModifiedBy>Jarosław Marciniak</cp:lastModifiedBy>
  <cp:lastPrinted>2020-01-17T10:42:00Z</cp:lastPrinted>
  <dcterms:modified xsi:type="dcterms:W3CDTF">2021-03-17T12:08:00Z</dcterms:modified>
  <cp:revision>17</cp:revision>
  <dc:subject/>
  <dc:title>Prezydent Miasta</dc:title>
</cp:coreProperties>
</file>